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</w:r>
      <w:r>
        <w:rPr>
          <w:rFonts w:eastAsia="Calibri"/>
          <w:bCs/>
          <w:sz w:val="28"/>
          <w:szCs w:val="28"/>
        </w:rPr>
        <w:t>.02.2018 г.</w:t>
        <w:tab/>
        <w:tab/>
        <w:tab/>
        <w:tab/>
        <w:t>с. Девица</w:t>
        <w:tab/>
        <w:tab/>
        <w:tab/>
        <w:tab/>
        <w:tab/>
        <w:t>№ 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>постановления администрации сельского поселения Девицкий сельсовет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2.06.20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</w:t>
        <w:tab/>
        <w:t xml:space="preserve">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9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рассмотрения обращений граждан в администрации сельского поселения Девицкий сельсовет» (с изменениями от 22.12.2014 г. № 117, от 11.10.2016 г. № 120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сновании протеста заместителя прокурора Усманского района от 19.02.2018 года № 38д-2018 на Порядок и сроки рассмотрения обращений граждан администрацией сельского поселения Девицкий сельсовет, администрация сельского поселения Девиц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постановление администрации сельского поселения Девицкий сельсовет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2.06.20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</w:t>
        <w:tab/>
        <w:t xml:space="preserve">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9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рассмотрения обращений граждан в администрации сельского поселения Девицкий сельсовет» (с изменениями от 22.12.2014 г. № 117, от 11.10.2016 г. № 120)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Приемная</dc:creator>
  <dc:description/>
  <cp:keywords/>
  <dc:language>en-US</dc:language>
  <cp:lastModifiedBy>1</cp:lastModifiedBy>
  <cp:lastPrinted>2018-02-28T13:55:00Z</cp:lastPrinted>
  <dcterms:modified xsi:type="dcterms:W3CDTF">2018-02-28T10:55:00Z</dcterms:modified>
  <cp:revision>8</cp:revision>
  <dc:subject/>
  <dc:title/>
</cp:coreProperties>
</file>